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OT FLUID LIS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gine oil –API CK-4,15W-40 5 GALLON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 oil - OIL-HYD,ATF,SYNTH,TES-295 19 QUARTS – This is for an Allison 3000 RD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e fluid – Will you be using hydraulic brakes with this unit? If so let me know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ear diff lube - LUBE-SYNTH 75W90,7.17LB/GAL 25 QUART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dshield wiper fluid - FLUID-WINDSHIELD WASHER 3 LITER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ering grease or lube – OIL-HYD,ATF,DEXRON III/TES-389 8 QUART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lant - COOL-ENG,ELC,OAT,50-50 PREMIX 11 GALLON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Fuel – GENERIC BRAND DIESEL, GALLONS REFLECT FUEL TANK SIZE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 – GENERIC BRAND DEF GALLONS REFLECT DEF TANK SIZ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95325</wp:posOffset>
          </wp:positionH>
          <wp:positionV relativeFrom="paragraph">
            <wp:posOffset>-295910</wp:posOffset>
          </wp:positionV>
          <wp:extent cx="7772400" cy="9232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773035" cy="10058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1:00Z</dcterms:created>
  <dc:creator>Carole Firth</dc:creator>
  <dc:description/>
  <cp:keywords/>
  <dc:language>en-US</dc:language>
  <cp:lastModifiedBy>Jonah Schneider</cp:lastModifiedBy>
  <cp:lastPrinted>2017-11-01T11:33:00Z</cp:lastPrinted>
  <dcterms:modified xsi:type="dcterms:W3CDTF">2023-08-21T14:41:00Z</dcterms:modified>
  <cp:revision>2</cp:revision>
  <dc:subject/>
  <dc:title/>
</cp:coreProperties>
</file>